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圆振动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圆振动筛</w:t>
      </w:r>
      <w:r>
        <w:rPr>
          <w:rFonts w:ascii="Verdana" w:hAnsi="Verdana" w:cs="Verdana"/>
          <w:sz w:val="21"/>
          <w:szCs w:val="21"/>
        </w:rPr>
        <w:t>专为采石场筛分</w:t>
      </w:r>
      <w:r>
        <w:rPr>
          <w:rFonts w:ascii="Verdana" w:hAnsi="Verdana" w:cs="Verdana"/>
          <w:sz w:val="21"/>
          <w:szCs w:val="21"/>
        </w:rPr>
        <w:t>砂石料</w:t>
      </w:r>
      <w:r>
        <w:rPr>
          <w:rFonts w:ascii="Verdana" w:hAnsi="Verdana" w:cs="Verdana"/>
          <w:sz w:val="21"/>
          <w:szCs w:val="21"/>
        </w:rPr>
        <w:t>设计的，也可供选煤、选矿、建材、电力及化工等部门作产品分级用。筒体式偏心轴激振器及偏块调节振幅，</w:t>
      </w:r>
      <w:r>
        <w:rPr>
          <w:rFonts w:ascii="Verdana" w:hAnsi="Verdana" w:cs="Verdana"/>
          <w:sz w:val="21"/>
          <w:szCs w:val="21"/>
        </w:rPr>
        <w:t>多种</w:t>
      </w:r>
      <w:r>
        <w:rPr>
          <w:rFonts w:ascii="Verdana" w:hAnsi="Verdana" w:cs="Verdana"/>
          <w:sz w:val="21"/>
          <w:szCs w:val="21"/>
        </w:rPr>
        <w:t>规格筛选清晰，筛分效率高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Normal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794"/>
        <w:gridCol w:w="1134"/>
        <w:gridCol w:w="1474"/>
        <w:gridCol w:w="1134"/>
        <w:gridCol w:w="794"/>
        <w:gridCol w:w="1134"/>
        <w:gridCol w:w="794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21"/>
                <w:szCs w:val="21"/>
              </w:rPr>
              <w:t>型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筛面尺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筛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层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筛孔尺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最大进料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处理能力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t/h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功 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振动频率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双振幅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YZS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2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70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2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18"/>
                <w:szCs w:val="18"/>
              </w:rPr>
              <w:t>3-5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18"/>
                <w:szCs w:val="18"/>
              </w:rPr>
              <w:t>10-12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18"/>
                <w:szCs w:val="18"/>
              </w:rPr>
              <w:t>87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18"/>
                <w:szCs w:val="18"/>
              </w:rPr>
              <w:t>5-9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YZS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2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70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2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18"/>
                <w:szCs w:val="18"/>
              </w:rPr>
              <w:t>3-5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18"/>
                <w:szCs w:val="18"/>
              </w:rPr>
              <w:t>10-12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18"/>
                <w:szCs w:val="18"/>
              </w:rPr>
              <w:t>87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2YZS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15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800×15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-1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0-27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87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3YZS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15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800×15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-1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0-27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87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2YZS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18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800×18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-1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6-33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8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87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3YZS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18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800×18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-1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6-33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8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87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2YZS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18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6000×18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-1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65-58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87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3YZS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18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6000×18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-1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65-58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87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YZS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18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6000×18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-1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65-58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87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2YZS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21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6000×21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-1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81-72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73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3YZS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21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6000×21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-1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81-72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73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YZS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21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6000×21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-1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81-72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73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2YZS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24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6000×24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-15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00-81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00-9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YZS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24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6000×24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-15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00-81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00-9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YZS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24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6000×24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-15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00-81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00-9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-9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黎明重工科技保留更改产品设计与规格的权利，届时恕不另行通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更多圆振动筛详细信息请点击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国销售热线：</w:t>
      </w:r>
      <w:r>
        <w:rPr>
          <w:rFonts w:cs="宋体;SimSun" w:ascii="宋体;SimSun" w:hAnsi="宋体;SimSun"/>
          <w:b/>
          <w:sz w:val="21"/>
          <w:szCs w:val="21"/>
        </w:rPr>
        <w:t>400-655-1888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20"/>
      <w:ind w:right="357" w:firstLine="930"/>
      <w:textAlignment w:val="baseline"/>
      <w:rPr>
        <w:b/>
        <w:b/>
        <w:sz w:val="21"/>
        <w:szCs w:val="21"/>
      </w:rPr>
    </w:pP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20"/>
      <w:jc w:val="right"/>
      <w:textAlignment w:val="baseline"/>
      <w:rPr/>
    </w:pPr>
    <w:r>
      <w:rPr/>
      <w:t>.</w:t>
    </w:r>
    <w:r>
      <w:rPr/>
      <w:t>热线电话：</w:t>
    </w:r>
    <w:r>
      <w:rPr/>
      <w:t>4006551888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cp:keywords/>
  <dc:language>en-US</dc:language>
  <cp:lastModifiedBy>User</cp:lastModifiedBy>
  <dcterms:modified xsi:type="dcterms:W3CDTF">2011-07-25T03:05:00Z</dcterms:modified>
  <cp:revision>17</cp:revision>
  <dc:subject/>
  <dc:title/>
</cp:coreProperties>
</file>